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sz w:val="20"/>
          <w:lang w:val="sr-RS" w:bidi="zxx"/>
        </w:rPr>
        <w:tab/>
      </w:r>
    </w:p>
    <w:p>
      <w:pPr>
        <w:pStyle w:val="TextBodyInden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Latn-CS" w:bidi="zxx"/>
        </w:rPr>
        <w:t xml:space="preserve"> 101/2010, 101/2011, 93/2012, 62/2013</w:t>
      </w:r>
      <w:r>
        <w:rPr>
          <w:rFonts w:eastAsia="Times New Roman"/>
          <w:sz w:val="20"/>
          <w:lang w:val="sr-RS" w:bidi="zxx"/>
        </w:rPr>
        <w:t>,</w:t>
      </w:r>
      <w:r>
        <w:rPr>
          <w:rFonts w:eastAsia="Times New Roman"/>
          <w:sz w:val="20"/>
          <w:lang w:val="sr-Latn-CS" w:bidi="zxx"/>
        </w:rPr>
        <w:t xml:space="preserve"> 63/2013-испр.,</w:t>
      </w:r>
      <w:r>
        <w:rPr>
          <w:rFonts w:eastAsia="Times New Roman"/>
          <w:sz w:val="20"/>
          <w:lang w:val="sr-RS" w:bidi="zxx"/>
        </w:rPr>
        <w:t xml:space="preserve"> 108/2013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142/2014, </w:t>
      </w:r>
      <w:r>
        <w:rPr>
          <w:rFonts w:eastAsia="Times New Roman"/>
          <w:sz w:val="20"/>
          <w:lang w:bidi="zxx"/>
        </w:rPr>
        <w:t>68/2015-др. Закон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 xml:space="preserve"> 103/2015</w:t>
      </w:r>
      <w:r>
        <w:rPr>
          <w:rFonts w:eastAsia="Times New Roman"/>
          <w:sz w:val="20"/>
          <w:lang w:val="sr-RS" w:bidi="zxx"/>
        </w:rPr>
        <w:t>, 99/2016</w:t>
      </w:r>
      <w:r>
        <w:rPr>
          <w:rFonts w:eastAsia="Times New Roman"/>
          <w:sz w:val="20"/>
          <w:lang w:val="sr-Latn-CS" w:bidi="zxx"/>
        </w:rPr>
        <w:t>,</w:t>
      </w:r>
      <w:r>
        <w:rPr>
          <w:rFonts w:eastAsia="Times New Roman"/>
          <w:sz w:val="20"/>
          <w:lang w:bidi="zxx"/>
        </w:rPr>
        <w:t>113/2017</w:t>
      </w:r>
      <w:r>
        <w:rPr>
          <w:rFonts w:eastAsia="Times New Roman"/>
          <w:sz w:val="20"/>
          <w:lang w:val="sr-Latn-RS" w:bidi="zxx"/>
        </w:rPr>
        <w:t>, 95/208, 31/2019,</w:t>
      </w:r>
      <w:r>
        <w:rPr>
          <w:rFonts w:eastAsia="Times New Roman"/>
          <w:sz w:val="20"/>
          <w:lang w:val="sr-RS" w:bidi="zxx"/>
        </w:rPr>
        <w:t xml:space="preserve"> 72/2019, 149/2020 и 118/2021</w:t>
      </w:r>
      <w:r>
        <w:rPr>
          <w:rFonts w:eastAsia="Times New Roman"/>
          <w:sz w:val="20"/>
          <w:lang w:val="sr-Latn-CS" w:bidi="zxx"/>
        </w:rPr>
        <w:t xml:space="preserve">),  </w:t>
      </w:r>
      <w:r>
        <w:rPr>
          <w:rFonts w:eastAsia="Times New Roman"/>
          <w:sz w:val="20"/>
          <w:lang w:val="sr-RS" w:bidi="zxx"/>
        </w:rPr>
        <w:t>члана</w:t>
      </w:r>
      <w:r>
        <w:rPr>
          <w:rFonts w:eastAsia="Times New Roman"/>
          <w:sz w:val="20"/>
          <w:lang w:val="sr-Latn-CS" w:bidi="zxx"/>
        </w:rPr>
        <w:t xml:space="preserve"> 32. Закона о локалној самоуправи 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>("Сл. гласник РС", број  129/</w:t>
      </w:r>
      <w:r>
        <w:rPr>
          <w:rFonts w:eastAsia="Times New Roman"/>
          <w:sz w:val="20"/>
          <w:lang w:bidi="zxx"/>
        </w:rPr>
        <w:t>20</w:t>
      </w:r>
      <w:r>
        <w:rPr>
          <w:rFonts w:eastAsia="Times New Roman"/>
          <w:sz w:val="20"/>
          <w:lang w:val="sr-Latn-CS" w:bidi="zxx"/>
        </w:rPr>
        <w:t>07</w:t>
      </w:r>
      <w:r>
        <w:rPr>
          <w:rFonts w:eastAsia="Times New Roman"/>
          <w:sz w:val="20"/>
          <w:lang w:bidi="zxx"/>
        </w:rPr>
        <w:t>,</w:t>
      </w:r>
      <w:r>
        <w:rPr>
          <w:rFonts w:eastAsia="Times New Roman"/>
          <w:sz w:val="20"/>
          <w:lang w:val="sr-RS" w:bidi="zxx"/>
        </w:rPr>
        <w:t xml:space="preserve"> 83/2014 – др. закон</w:t>
      </w:r>
      <w:r>
        <w:rPr>
          <w:rFonts w:eastAsia="Times New Roman"/>
          <w:sz w:val="20"/>
          <w:lang w:bidi="zxx"/>
        </w:rPr>
        <w:t>,  101/2016 – др. закон,  и  47/2018</w:t>
      </w:r>
      <w:r>
        <w:rPr>
          <w:rFonts w:eastAsia="Times New Roman"/>
          <w:sz w:val="20"/>
          <w:lang w:val="sr-Latn-CS" w:bidi="zxx"/>
        </w:rPr>
        <w:t xml:space="preserve">) ,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члана 30. Статута 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општине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 Књажевац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CS" w:bidi="zxx"/>
        </w:rPr>
        <w:t xml:space="preserve">("Сл. лист  општине Књажевац”, број </w:t>
      </w:r>
      <w:r>
        <w:rPr>
          <w:rFonts w:eastAsia="Times New Roman"/>
          <w:sz w:val="20"/>
          <w:lang w:val="sr-RS" w:bidi="zxx"/>
        </w:rPr>
        <w:t>6</w:t>
      </w:r>
      <w:r>
        <w:rPr>
          <w:rFonts w:eastAsia="Times New Roman"/>
          <w:sz w:val="20"/>
          <w:lang w:val="sr-Latn-CS" w:bidi="zxx"/>
        </w:rPr>
        <w:t>/</w:t>
      </w:r>
      <w:r>
        <w:rPr>
          <w:rFonts w:eastAsia="Times New Roman"/>
          <w:sz w:val="20"/>
          <w:lang w:val="sr-RS" w:bidi="zxx"/>
        </w:rPr>
        <w:t>2019-пречишћени текст</w:t>
      </w:r>
      <w:r>
        <w:rPr>
          <w:rFonts w:eastAsia="Times New Roman"/>
          <w:sz w:val="20"/>
          <w:lang w:val="sr-Latn-CS" w:bidi="zxx"/>
        </w:rPr>
        <w:t>),</w:t>
      </w:r>
      <w:r>
        <w:rPr>
          <w:rFonts w:eastAsia="Times New Roman"/>
          <w:sz w:val="20"/>
          <w:lang w:bidi="zxx"/>
        </w:rPr>
        <w:t xml:space="preserve"> </w:t>
      </w:r>
      <w:r>
        <w:rPr>
          <w:rFonts w:eastAsia="Times New Roman"/>
          <w:sz w:val="20"/>
          <w:lang w:val="sr-Latn-CS" w:bidi="zxx"/>
        </w:rPr>
        <w:t>Скупштина општине Књажевац,  на седници одржаној</w:t>
      </w:r>
      <w:r>
        <w:rPr>
          <w:rFonts w:eastAsia="Times New Roman"/>
          <w:sz w:val="20"/>
          <w:lang w:val="sr-RS" w:bidi="zxx"/>
        </w:rPr>
        <w:t xml:space="preserve"> </w:t>
      </w:r>
      <w:r>
        <w:rPr>
          <w:rFonts w:eastAsia="Times New Roman"/>
          <w:sz w:val="20"/>
          <w:lang w:val="sr-Latn-RS" w:bidi="zxx"/>
        </w:rPr>
        <w:t xml:space="preserve">  20.12.</w:t>
      </w:r>
      <w:r>
        <w:rPr>
          <w:rFonts w:eastAsia="Times New Roman"/>
          <w:sz w:val="20"/>
          <w:lang w:val="sr-Latn-CS" w:bidi="zxx"/>
        </w:rPr>
        <w:t>2022.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/>
          <w:sz w:val="20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TextBodyIndent"/>
        <w:jc w:val="left"/>
        <w:rPr>
          <w:rFonts w:eastAsia="Times New Roman"/>
          <w:sz w:val="20"/>
          <w:lang w:val="sr-Latn-CS" w:bidi="zxx"/>
        </w:rPr>
      </w:pPr>
      <w:r>
        <w:rPr>
          <w:rFonts w:eastAsia="Times New Roman"/>
          <w:sz w:val="20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RS" w:bidi="zxx"/>
        </w:rPr>
      </w:pPr>
      <w:r>
        <w:rPr>
          <w:rFonts w:eastAsia="Times New Roman" w:cs="Arial" w:ascii="Arial" w:hAnsi="Arial"/>
          <w:sz w:val="22"/>
          <w:szCs w:val="22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lang w:val="sr-Latn-CS" w:bidi="zxx"/>
        </w:rPr>
      </w:pPr>
      <w:r>
        <w:rPr>
          <w:rFonts w:eastAsia="Times New Roman"/>
          <w:sz w:val="24"/>
          <w:lang w:val="sr-Latn-CS" w:bidi="zxx"/>
        </w:rPr>
        <w:t xml:space="preserve">О Д Л У К У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/>
          <w:sz w:val="24"/>
          <w:lang w:val="sr-RS" w:bidi="zxx"/>
        </w:rPr>
        <w:t>О</w:t>
      </w:r>
      <w:r>
        <w:rPr>
          <w:rFonts w:eastAsia="Times New Roman"/>
          <w:sz w:val="24"/>
          <w:lang w:val="sr-Latn-CS" w:bidi="zxx"/>
        </w:rPr>
        <w:t xml:space="preserve">  БУЏЕТУ  ОПШТИНЕ  КЊАЖЕВАЦ  ЗА  2023. ГОДИН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sr-Latn-CS" w:bidi="zxx"/>
        </w:rPr>
      </w:pPr>
      <w:r>
        <w:rPr>
          <w:rFonts w:eastAsia="Times New Roman" w:cs="Arial" w:ascii="Arial" w:hAnsi="Arial"/>
          <w:b/>
          <w:bCs/>
          <w:sz w:val="24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  <w:szCs w:val="20"/>
          <w:lang w:val="sr-Latn-CS" w:bidi="zxx"/>
        </w:rPr>
      </w:pPr>
      <w:r>
        <w:rPr>
          <w:rFonts w:eastAsia="Times New Roman"/>
          <w:sz w:val="20"/>
          <w:szCs w:val="20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Normal"/>
        <w:ind w:firstLine="708"/>
        <w:rPr/>
      </w:pPr>
      <w:r>
        <w:rPr>
          <w:rFonts w:eastAsia="Times New Roman" w:cs="Tahoma" w:ascii="Arial" w:hAnsi="Arial"/>
          <w:sz w:val="20"/>
          <w:szCs w:val="20"/>
          <w:lang w:val="sr-Latn-CS" w:bidi="zxx"/>
        </w:rPr>
        <w:t>Приходи и примања, расходи и издаци буџета општине Књажевац за 2023. годину састоје се од:</w:t>
      </w:r>
    </w:p>
    <w:p>
      <w:pPr>
        <w:pStyle w:val="Normal"/>
        <w:ind w:firstLine="708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25"/>
        <w:gridCol w:w="2575"/>
        <w:gridCol w:w="2100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А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РАЧУН ПРИХОДА И ПРИМАЊ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,294,397,626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,313,383,521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Буџетски суфицит/дефици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18,985,895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18,985,895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Б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en-US"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мања од задуживањ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val="en-US" w:eastAsia="en-US"/>
              </w:rPr>
              <w:t>308,97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val="en-US" w:eastAsia="en-US"/>
              </w:rPr>
              <w:t>20,040,0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-19,731,03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9C000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9C0006"/>
                <w:lang w:val="en-US" w:eastAsia="en-US"/>
              </w:rPr>
              <w:t>-38,716,925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В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10,115,000</w:t>
            </w:r>
          </w:p>
        </w:tc>
      </w:tr>
    </w:tbl>
    <w:p>
      <w:pPr>
        <w:pStyle w:val="Normal"/>
        <w:rPr>
          <w:rFonts w:ascii="Arial" w:hAnsi="Arial" w:eastAsia="Times New Roman" w:cs="Tahoma"/>
          <w:sz w:val="20"/>
          <w:szCs w:val="20"/>
          <w:lang w:val="sr-RS" w:bidi="zxx"/>
        </w:rPr>
      </w:pPr>
      <w:r>
        <w:br w:type="page"/>
      </w:r>
      <w:r>
        <w:rPr>
          <w:rFonts w:eastAsia="Times New Roman" w:cs="Tahoma" w:ascii="Arial" w:hAnsi="Arial"/>
          <w:sz w:val="20"/>
          <w:szCs w:val="20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Tahoma"/>
          <w:sz w:val="20"/>
          <w:szCs w:val="20"/>
          <w:lang w:val="sr-Latn-CS" w:bidi="zxx"/>
        </w:rPr>
      </w:pPr>
      <w:r>
        <w:rPr>
          <w:rFonts w:eastAsia="Times New Roman" w:cs="Tahoma" w:ascii="Arial" w:hAnsi="Arial"/>
          <w:sz w:val="20"/>
          <w:szCs w:val="20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84.963.58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95.017.13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31.042.55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0.594.6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8.309.28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7.227.24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.250.984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5.955.82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7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.0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15.461.121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69.967.61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10.351.511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150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3.4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4.1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05.883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R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+46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RS" w:bidi="zxx"/>
              </w:rPr>
              <w:t>4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87.609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97.922.4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08.9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20.04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Tahoma"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eastAsia="Times New Roman" w:cs="Tahoma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lang w:val="sr-Latn-CS" w:bidi="zxx"/>
              </w:rPr>
            </w:pPr>
            <w:r>
              <w:rPr>
                <w:rFonts w:eastAsia="Times New Roman" w:cs="Tahoma"/>
                <w:b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eastAsia="Times New Roman" w:cs="Tahoma"/>
                <w:b/>
                <w:b/>
                <w:lang w:val="sr-RS" w:bidi="zxx"/>
              </w:rPr>
            </w:pPr>
            <w:r>
              <w:rPr>
                <w:rFonts w:eastAsia="Times New Roman" w:cs="Tahoma"/>
                <w:b/>
                <w:lang w:val="sr-RS" w:bidi="zxx"/>
              </w:rPr>
              <w:t>38.716.925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36"/>
        <w:gridCol w:w="3596"/>
        <w:gridCol w:w="1364"/>
        <w:gridCol w:w="904"/>
        <w:gridCol w:w="1134"/>
        <w:gridCol w:w="1418"/>
      </w:tblGrid>
      <w:tr>
        <w:trPr>
          <w:trHeight w:val="4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опствени и други при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8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ограмска активност/  Пројека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.  Становање, урбанизам и просторно планирање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5,371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.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5,371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68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1,685,000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0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050,000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636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1-5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пешачког моста на Сврљишком Тимок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2.  Комунална делатност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3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3,6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Зоохигије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гробаља и погребне услуг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7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3.  Локални економски развој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,985,9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,985,9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напређење привредног и инвестиционог амбијента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актине политике запошљавањ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685,9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,685,93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4.  Развој туризм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6,378,9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6,948,92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развојем туризм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513,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,083,42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моција туристичке понуд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715,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715,5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5.  Пољопривреда и рурални разво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</w:tr>
      <w:tr>
        <w:trPr>
          <w:trHeight w:val="3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6.  Заштита животне средин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,26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,260,000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3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66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5,981,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5,981,3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државање саобраћајне инфраструктур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8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8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231,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701-0005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8.  Предшколско васпитањ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3,547,4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4,697,430</w:t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1,387,4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2,537,43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16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9.  Основно образовањ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2,51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2,51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2,515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ограм 10. Средње образовањ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,404,7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,204,7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9,2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9,25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154,7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954,7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1.  Социјална  и дечија зашти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52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52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72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720,0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бављање делатности установа социјалне зештит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754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15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7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0,7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7,0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Пружање услуге социјалне заштите Помоћ у кућ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2. Здравствена зашти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Мртвозорст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3.  Развој културе и информисањ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920,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,3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,223,19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Функционисање локалних установа култур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8,540,1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3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79,905,19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2,38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9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3,318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4.  Развој спорта и омладин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,477,6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.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4,477,69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5,000,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.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572,2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572,259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05,4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5.  Опште услуге локалне самоуправе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5,959,1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,2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1,251,1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7,904,8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57,904,840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2,39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5,29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ервисирање јавног дуг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19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4,19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571,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571,42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Текућа буџетска резер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Стална буџетска резер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40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,540,00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6,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Пројекат: Набавка адресних табли и таблиц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1,232,4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1,232,49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Скупштин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978,4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254,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6,254,030</w:t>
            </w:r>
          </w:p>
        </w:tc>
      </w:tr>
      <w:tr>
        <w:trPr>
          <w:trHeight w:val="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ограм 17. Енергетска ефикасност и обновљени извори енергије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,065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,065,640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Енергетски менаџмен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8,065,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28,065,640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И ПРОГРАМСКИ ЈАВНИ РАСХОДИ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,333,423,5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,1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,343,538,521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 xml:space="preserve">38.716.925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., 2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4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и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20"/>
          <w:szCs w:val="20"/>
          <w:lang w:val="sr-Latn-RS" w:bidi="zxx"/>
        </w:rPr>
        <w:t>25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. годину 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исказују се у следећем прегледу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"/>
        <w:gridCol w:w="5217"/>
        <w:gridCol w:w="1329"/>
        <w:gridCol w:w="1217"/>
        <w:gridCol w:w="1217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Екон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Кла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ДАЦ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6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7.185.8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6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6.35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6.392.54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6.35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Изградњ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пешачког моста на Сврљишком Тимок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купна вредност пројект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Капитално одржавање објеката у јавној својини општине (управна зграда општине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градња секундарне мреже канализациј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6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-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12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66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Реконструкција спортске сале ОШ „Дубрава“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трансфер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од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других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нивоа вла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.0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.0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Израда техничке документације потребне за изградњу система водоснабдевања подпланинских села на Старој план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.636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Изградња спортских терена на стадиону у Књажевц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23.444.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3.444.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.672.1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донације од међународних организациј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.847.0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неутрошена средства трансфера из ранијих год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7.925.2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Изградња свлачионица на градском стадион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US"/>
              </w:rPr>
              <w:t>20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12.527.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en-US"/>
              </w:rPr>
              <w:t>4.405.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Прибављање земљиш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Извори финансирања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 из текућих прих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333.423.521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 w:cs="Arial" w:ascii="Arial" w:hAnsi="Arial"/>
          <w:b/>
          <w:sz w:val="20"/>
          <w:szCs w:val="20"/>
          <w:lang w:val="sr-RS" w:bidi="zxx"/>
        </w:rPr>
        <w:t>10</w:t>
      </w:r>
      <w:r>
        <w:rPr>
          <w:rFonts w:eastAsia="Times New Roman"/>
          <w:b/>
          <w:bCs/>
          <w:sz w:val="18"/>
          <w:szCs w:val="18"/>
          <w:lang w:val="sr-CS" w:eastAsia="en-US"/>
        </w:rPr>
        <w:t xml:space="preserve">.115.000 </w:t>
      </w:r>
      <w:r>
        <w:rPr>
          <w:rFonts w:eastAsia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20"/>
          <w:szCs w:val="20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о укупна средства буџета од </w:t>
      </w:r>
      <w:r>
        <w:rPr>
          <w:rFonts w:eastAsia="Times New Roman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/>
          <w:b/>
          <w:bCs/>
          <w:sz w:val="18"/>
          <w:szCs w:val="18"/>
          <w:lang w:val="sr-CS" w:eastAsia="en-US"/>
        </w:rPr>
        <w:t>343.538.521</w:t>
      </w:r>
      <w:r>
        <w:rPr>
          <w:rFonts w:eastAsia="Times New Roman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приказана су по врстама у следећој табели:</w:t>
      </w:r>
      <w:r>
        <w:rPr>
          <w:rFonts w:eastAsia="Times New Roman" w:cs="Arial" w:ascii="Arial" w:hAnsi="Arial"/>
          <w:sz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tbl>
      <w:tblPr>
        <w:tblW w:w="10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1279"/>
        <w:gridCol w:w="1058"/>
        <w:gridCol w:w="1207"/>
        <w:gridCol w:w="1266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онт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ВРСТЕ ПРИХОДА И ПРИМАЊ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3.             Средства из буџета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План 2023.            Средства из осталих извора  буџ. корисник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а јавна средства 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C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енета средства из претходне год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8,716,925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8,716,925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ТЕКУЋИ ПРИХОД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224,397,626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91.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245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,223,929,592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84,963,582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1.4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78,097,602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95,017,1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7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95,017,13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арад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4,594,8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9.6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94,594,880     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- према стварно оствареном приход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6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610   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према паушално утврђеном приход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896,9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,896,91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е од самосталних делатности - самоопорезивањ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7,319,59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7,319,59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оде од давања у закуп покретних ствар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1,0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01,030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иход од пољопривреде и шумар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86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86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земљишт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2,94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2,94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остале приход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51,5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51,550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11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орез на прих. спортиста и спортских стручњак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6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6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ИМОВИН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31,042,552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9.8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24,176,572     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не воде пословне књиг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9,206,19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9,206,190      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имовину обвезн. који воде пословне књиг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639,1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9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2,639,18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3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наслеђе и покл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78,3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4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378,350     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непокрет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808,522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5,808,522    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. права на мотор. возили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34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865,9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ОРЕЗ НА ДОБРА И УСЛУГ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0,594,62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0,594,62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,453,6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,453,61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промену намене пољопривредног земљиш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3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350      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726,8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726,8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Боравишна такса по решењу органа ЈЛ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66,7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66,7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Накнада за заштиту и унапређење животне средин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154,64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154,640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простора на јав. површина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430,42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430,420     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45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1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2,1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ОРЕЗ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1.4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16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на фирму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4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8,309,28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И ТРАНСФЕР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75,206,804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5.6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73,272,75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НАЦИЈЕ ОД МЕЂ. ОРГАНИЗАЦИЈ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250,984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316,93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403,9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13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316,93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22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е донације од међународних организациј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847,054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3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65,955,82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34.9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65,955,82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енаменски трансфери од Републике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9,681,0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0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9,681,07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1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274,7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6,274,750    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332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0,000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РУГИ ПРИХОД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57,227,24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4.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,332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5,559,24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ИМОВ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475,69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9,475,69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камата на средства консолидованог рачуна трезора укључена у депозит банк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36,9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036,91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шумског и пољопривредног земљиш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7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30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73,2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373,200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661,8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,661,850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15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за коришћење дрв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8,252,2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2.9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,451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1,703,23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продаје добара и услуга од стране тржишних организациј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9,34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30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39,340      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давања у закуп, односно на коришћење непокретности у државној својиникоје које користе општине и индиректни корисниц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577,32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71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,048,320     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 xml:space="preserve">Приходи од закупнине за грађевинско земљишт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88,66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,288,66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Накнада по основу конверзије права коришћења у право својине у корист нивоа општ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1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7,170      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1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325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2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8,325,00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пштинске административне такс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90,4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890,41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2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акса за озакоњење објеката у корист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44,330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23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50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15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545,01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6,545,010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293,82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293,820     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3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6,6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6,650    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39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4,54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94,54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ДОБРОВОЉНИ ТРАНСФЕРИ ОД ФИЗИЧКИХ И ПРАВНИХ ЛИЦ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4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6,26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4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2,918,05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4,881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799,050    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Остали приходи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659,28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4,881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6,540,28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Закупнина за стан у државној својини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1,258,770     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45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772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7,000,000      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0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70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0,870,000     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ОСНОВНИХ СРЕДСТА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0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5.2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70,000,000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11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непокретности у корист нивоа општ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3.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50,000,000   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41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1.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20,000,000     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70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870,000     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823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продаје робе за даљу продај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-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70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870,000     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ПРИМАЊА ОД ЗАДУЖИВАЊ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114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ПРИМАЊА ОД ПРОДАЈЕ ФИН. ИМОВ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-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9216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sz w:val="18"/>
                <w:szCs w:val="18"/>
                <w:lang w:val="sr-Latn-RS" w:eastAsia="sr-Latn-R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sr-Latn-RS" w:eastAsia="sr-Latn-RS"/>
              </w:rPr>
              <w:t xml:space="preserve">308,970      </w:t>
            </w:r>
          </w:p>
        </w:tc>
      </w:tr>
      <w:tr>
        <w:trPr>
          <w:trHeight w:val="6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7+8+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ТЕКУЋИ ПРИХОДИ И ПРИМАЊА ОД ЗАДУЖИВАЊА И ПРОДАЈЕ ФИН. ИМОВИН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94,706,596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97.1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295,108,562      </w:t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3+7+8+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УКУПНО ПРЕНЕТА СРЕДСТВА, ТЕКУЋИ ПРИХОДИ И ПРИМАЊ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33,423,521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>100.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0,115,000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RS" w:eastAsia="sr-Latn-RS"/>
              </w:rPr>
              <w:t xml:space="preserve">1,333,825,487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lang w:val="sr-RS" w:bidi="zxx"/>
        </w:rPr>
      </w:pPr>
      <w:r>
        <w:rPr>
          <w:rFonts w:eastAsia="Times New Roman" w:cs="Arial" w:ascii="Arial" w:hAnsi="Arial"/>
          <w:sz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20"/>
          <w:lang w:val="sr-Latn-CS" w:bidi="zxx"/>
        </w:rPr>
      </w:pPr>
      <w:r>
        <w:rPr>
          <w:rFonts w:eastAsia="Times New Roman" w:cs="Arial" w:ascii="Arial" w:hAnsi="Arial"/>
          <w:sz w:val="18"/>
          <w:szCs w:val="20"/>
          <w:lang w:val="sr-Latn-CS" w:bidi="zxx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66"/>
        <w:gridCol w:w="1374"/>
        <w:gridCol w:w="1195"/>
        <w:gridCol w:w="1139"/>
        <w:gridCol w:w="1403"/>
      </w:tblGrid>
      <w:tr>
        <w:trPr>
          <w:trHeight w:val="11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Екон. клас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        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ТЕКУЋИ РАСХО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115,461,12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83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9,285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124,746,121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РАСХОДИ ЗА ЗАПОСЛЕН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69,967,61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2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69,967,61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лате и додаци запослени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18,320,3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6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18,320,39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5,258,79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5,258,79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е у натури (превоз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5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666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666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е за запослен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,175,26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,175,26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граде,бонуси и остали посебни расхо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,197,17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,197,17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ОРИШЋЕЊЕ УСЛУГА И РОБ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10,351,51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38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9,207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19,558,511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8,498,9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444,5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1,943,4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140,5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4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880,5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40,780,43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0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774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42,554,431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9,365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.2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863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1,228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Текуће поправке и одржавање (услуге и мат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2,760,6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7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90,5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3,751,14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Материја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5,806,04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95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6,201,04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ОТПЛАТА КАМА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4,1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4,15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тплата домаћих камат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6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6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4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5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УБВЕНЦИЈ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3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3,400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5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7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7,4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5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6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6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6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ДОНАЦИЈЕ И ТРАНСФЕР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7,609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6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7,609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6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5,119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5,119,000      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6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 xml:space="preserve">Остале донације, дотације и трансфери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490,000 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49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7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ОЦИЈАЛНА ПОМО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4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6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4,1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4,1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4,1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ОСТАЛИ РАСХОД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93,883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7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78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93,961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Дотације невладиним организацијам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3,4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3,44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орези, обавезне таксе, казне и пенали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98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993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овчане казне и пенали по решењу судов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0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6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27,000     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6,001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6,001,000      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8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АДМИНИСТРАТИВНИ ТРАНСФЕРИ БУЏ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2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99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тална резер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0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99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Текућа резер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,0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,000,000      </w:t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КАПИТАЛНИ ИЗДАЦ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97,922,4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4.8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3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98,752,4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ОСНОВНА СРЕДСТ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92,622,4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4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8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92,702,4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Зграде и грађевински објекти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68,295,8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2.6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68,295,85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Машине и опрема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876,55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956,55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Нематеријална имови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45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45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ЗАЛИХ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75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75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2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50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50,000      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РИРОДНА ИМОВИ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4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Земљиште;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30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30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ОТПЛАТА ГЛАВНИЦЕ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0,04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0,040,000     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0,040,000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5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0,040,000      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УКУПНИ ЈАВНИ РАСХОД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333,423,521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0,115,000  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343,538,521      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lang w:val="sr-CS" w:bidi="zxx"/>
        </w:rPr>
      </w:pPr>
      <w:r>
        <w:rPr>
          <w:rFonts w:eastAsia="Times New Roman" w:cs="Arial" w:ascii="Arial" w:hAnsi="Arial"/>
          <w:sz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>, утврђени су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20"/>
          <w:szCs w:val="20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20"/>
          <w:szCs w:val="20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val="sr-RS" w:bidi="zxx"/>
        </w:rPr>
      </w:pPr>
      <w:r>
        <w:rPr>
          <w:rFonts w:eastAsia="Times New Roman" w:cs="Arial" w:ascii="Arial" w:hAnsi="Arial"/>
          <w:sz w:val="20"/>
          <w:szCs w:val="20"/>
          <w:lang w:val="sr-RS" w:bidi="zxx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40"/>
        <w:gridCol w:w="1412"/>
        <w:gridCol w:w="1195"/>
        <w:gridCol w:w="1281"/>
        <w:gridCol w:w="1412"/>
      </w:tblGrid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Функционална класификација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буџет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Структура             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План 2023. Средства из осталих из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ОЦИЈАЛНА ЗАШТИ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00,524,000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7.5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00,52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Болест и инвалидност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ородица и дец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7,1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7,1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тановањ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00,000     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9,77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9,77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754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754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ОПШТЕ ЈАВНЕ УСЛУГЕ</w:t>
            </w:r>
          </w:p>
        </w:tc>
        <w:tc>
          <w:tcPr>
            <w:tcW w:w="141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301,145,87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22.6%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,292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306,437,870      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4,978,46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4,978,46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6,254,03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6,254,03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Финансијски и фискални послови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2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пште услуг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91,333,38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4.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91,333,38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2,39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2.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292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7,682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Трансакције јавног дуг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4,19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4,19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ЈАВНИ РЕД И БЕЗБЕДНОС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4,111,42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3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4,111,4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3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удови;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571,42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571,4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Јавни ред и безбедност некласификован на другом месту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54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54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ЕКОНОМСКИ ПОСЛОВИ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33,346,16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7.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570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33,916,16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,985,93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,985,93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ољопривреда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3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7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стала енергија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Друмски саобраћај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35,981,31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0.2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35,981,31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7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Туризам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6,378,92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5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70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6,948,92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5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1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ЗАШТИТА ЖИВОТНЕ СРЕДИНЕ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77,26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5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77,26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прављање отпадом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2,3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2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прављање отпадним водам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7,66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7,66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4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Заштита биљног и животињског света и крајолика;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5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3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2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3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СЛОВИ СТАНОВАЊА И ЗАЈЕДНИЦЕ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60,671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2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60,671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тамбени развој;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,05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5%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7,0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Развој заједнице;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1,321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7.6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1,321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Водоснабдевањ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,7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7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,7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лична расвет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3,6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43,6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ЗДРАВСТВ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72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пште медицинске услуг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1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8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КРЕАЦИЈА, СПОРТ, КУЛТУРА И ВЕР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98,397,881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4.9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,303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00,700,88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слуге рекреације и спорт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3,977,691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6.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3,977,691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слуге култур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97,920,19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7.3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2,303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00,223,19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Услуге емитовања и штампања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0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Верске и остале услуге заједниц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,000,000     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8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0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9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ОБРАЗОВАЊЕ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56,467,19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9.2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950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258,417,19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9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Предшколско образовањ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73,547,43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3.0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,150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74,697,43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9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сновно образовање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2,515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3.9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52,515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Средње образовање;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9,250,00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1.4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-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9,250,000     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Образовање некласификовано на другом месту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154,760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0.8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800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 xml:space="preserve">11,954,760      </w:t>
            </w:r>
          </w:p>
        </w:tc>
      </w:tr>
      <w:tr>
        <w:trPr>
          <w:trHeight w:val="52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УКУПНО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333,423,521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100.0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0,115,000  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 xml:space="preserve">1,343,538,521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>II ПОСЕБАН  ДЕО</w:t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  <w:t>Члан 8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1.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333.423.521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  10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>.1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>15</w:t>
      </w:r>
      <w:r>
        <w:rPr>
          <w:rFonts w:eastAsia="Times New Roman" w:cs="Arial" w:ascii="Arial" w:hAnsi="Arial"/>
          <w:bCs/>
          <w:sz w:val="20"/>
          <w:szCs w:val="20"/>
          <w:lang w:bidi="zxx"/>
        </w:rPr>
        <w:t xml:space="preserve">.000 </w:t>
      </w:r>
      <w:r>
        <w:rPr>
          <w:rFonts w:eastAsia="Times New Roman" w:cs="Arial" w:ascii="Arial" w:hAnsi="Arial"/>
          <w:bCs/>
          <w:sz w:val="20"/>
          <w:szCs w:val="20"/>
          <w:lang w:val="sr-RS" w:bidi="zxx"/>
        </w:rPr>
        <w:t xml:space="preserve"> динара, распоређују 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20"/>
          <w:szCs w:val="20"/>
          <w:lang w:val="sr-RS" w:bidi="zxx"/>
        </w:rPr>
      </w:pPr>
      <w:r>
        <w:rPr>
          <w:rFonts w:eastAsia="Times New Roman" w:cs="Arial" w:ascii="Arial" w:hAnsi="Arial"/>
          <w:bCs/>
          <w:sz w:val="20"/>
          <w:szCs w:val="20"/>
          <w:lang w:val="sr-RS" w:bidi="zxx"/>
        </w:rPr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680"/>
        <w:gridCol w:w="1520"/>
        <w:gridCol w:w="1740"/>
        <w:gridCol w:w="1580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КУПШТИНА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46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746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66,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66,6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СЕДНИК О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5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55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27,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27,7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015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ВЕ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6: ПОЛИТИЧКИ СИСТЕМ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92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92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1,0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1,0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,238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о/градско  правобранилаш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уд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79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779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7,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571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ШТИНСКА  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: СТАНОВАЊЕ, 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грађевинским земљиш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9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1,6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јавног интереса у одржавању зг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тамбе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Израда техничке документације потребне за изградњу система водоснадбевања подпланинских села на Старој Плани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1-5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пешачког моста на Сврљишком Тимо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101-5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7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,73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,37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5,3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2: КОМУНАЛНА ДЕЛАТ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/одржавање јавним осветљењ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лична рас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28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оохигиј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биљног и животињског света и крајол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државање гроб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изводња и дистрибуција топлотне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стала енерг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3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и снабдевање водом за пић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Водоснабде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102-000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5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5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3: ЛОКАЛНИ ЕКОНОМСК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привредног и инвестиционог амбијен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Економски послови некласификовани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Мере активне политике запошља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организацијама обавезног социјалног осигур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новације за локалне про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70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70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9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85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85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85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,685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Социо-економско оснаживање Западног Балк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пшти послови по питању р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1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58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5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403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985,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985,9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прављање отпадним вод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и одржавање саобраћајне инфраструктур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3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вни градски и приградски превоз пут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65,23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безбедности саобраћ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Друмски саобраћа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5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7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9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5,9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5,981,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5,981,3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8 - ПРЕДШКОЛСКО ВАСПИТ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астемо зајед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1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9 - 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сновн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3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3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Реконструкција спортске сале ОШ "Дубра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6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2003-5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2,51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2,5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0 - 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Реализација делатности средње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Средње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9,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Болест и инвалид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2,520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бављање делатности установа социјалне зашти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9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,75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еализацији програма Црвеног кр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деци и породици са дец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 xml:space="preserve">Породица и дец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Стан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1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9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јекат: Пружање услуге социјалне заштите - Помоћ у ку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9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5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,5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524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52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2: ЗДРАВСТВЕН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ртвозор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медицинске услуг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7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8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3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и трансфери осталим нивоим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слуге емитовања и штамп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убвенције приватним предузећ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4 -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провођење омладинске полити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301-00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влачионица на градском стади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4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3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Изградња спортских терена на стадиону у Књажевц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7,8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67,8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444,4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444,41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47,0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47,0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5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572,2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3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47,0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301-5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572,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572,25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,705,4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3,705,4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47,0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47,0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925,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4,477,6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4,477,6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: ОПШТЕ УСЛУГЕ ЛОКАЛНЕ САМОУПРАВ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,403,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,403,2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70,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70,6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7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6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6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6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64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1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0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7,904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99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9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ска активност: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99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у ванредним ситу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Јавни ред и безбедност  некласификован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3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1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5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ервисирање јавног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Трансакције јавног  д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тплата домаћих кама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4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атећи трошкови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6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Отплата главнице домаћим кредитор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7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4,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Општина Књажевац за 21. 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96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јекат: Набавка и постављање адресних табли и таб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0602-4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4,966,3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634,8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5,634,8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362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362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00,997,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00,997,7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Развој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ЕНЕРГЕТСКУ ЕФИКАСНО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7: ЕНЕРГЕТСКА ЕФИКАСНОСТ И ОБНОВЉЕН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Општ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265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7,265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3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5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3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632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7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7,965,6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ПОВЕЋАЊЕ НАТАЛИТ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11: СОЦИЈАЛНА И ДЕЧ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902-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дршка рађању и родитељ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ородица и де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7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04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902-00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РАЗВОЈ ПОЉОПРИВРЕ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5: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ре подршке руралном разво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Пољопривре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2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1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БУЏЕТСКИ ФОНД ЗА ЗАШТИТУ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ПРОГРАМ 6: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Управљање заштитом животне средин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4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прављање осталим врстама отпа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 Italic" w:hAnsi="Times New Roman Italic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Times New Roman Italic" w:hAnsi="Times New Roman Italic"/>
                <w:color w:val="000000"/>
                <w:sz w:val="22"/>
                <w:szCs w:val="22"/>
                <w:lang w:val="sr-Latn-RS" w:eastAsia="sr-Latn-RS"/>
              </w:rPr>
              <w:t>Управљање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5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401-000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6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МЕСНЕ ЗАЈЕДНИЦ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5 - ЛОКАЛНА САМОУПРА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Опште јавне услуге некласификоване на другом месту;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919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9,919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6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9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80,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98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6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4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емљиш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16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06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2,3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68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ЕГИОНАЛНИ ЦЕНТАР ЗА СТРУЧНО УСАВРШ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ГРАМ 10 - СРЕДЊЕ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4-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установа за стручно усавршавање запослен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Образовање неквалификовано на другом мес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5,2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885,2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4,4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4,4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8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9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4-001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9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9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154,7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1,954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ТУРИСТИЧКА ОРГАНИЗАЦИЈ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4 - РАЗВОЈ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прављањем развојем тур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71,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71,3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2,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22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6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8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4,513,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08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Промоција туристичке понуд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0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2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4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23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2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5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,715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Пројекат: Уређење фасаде туристичких локалитета Стара чаршија са ужим градским језгро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Туриз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47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јекат 1502-4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948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378,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7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,948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СТАНОВЕ У КУЛ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409,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8,409,1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88,0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88,0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6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6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577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73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2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3,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5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905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8,54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6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79,905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13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723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9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4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1,420,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0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83,723,1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ЕДШКОЛСКА УСТАНОВА "БАЈ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8 - ПРЕДШКОЛСКО ВАСПИТАЊЕ И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0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Предшколско образо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5,577,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5,57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50,7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050,7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5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52,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52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976,9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,276,9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52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85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2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2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708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8,708,0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Остале донације, дотације и трансф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91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1,387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537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2002-0002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1,387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537,43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 8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1,387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537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66,11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Главу 5.0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1,387,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2,537,4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5,376,9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85,376,9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50,9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163,9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716,9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716,9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о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289,619,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1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299,734,6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Разделе 1,2,3, 4 и 5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29,180,8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229,180,8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међународних организациј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250,9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163,9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остал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274,7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6,274,7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Донације од невладиних организација и поједин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29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мања од домаћих задужи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распоређени вишак прихода из раниј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донација из претходних год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Родитељски динар за ваннаставне актив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1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Неутрошена средства трансфера од других ниво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716,9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8,716,9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Разделе 1,2,3,4 и 5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33,423,5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0,11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343,538,521</w:t>
            </w:r>
          </w:p>
        </w:tc>
      </w:tr>
    </w:tbl>
    <w:p>
      <w:pPr>
        <w:pStyle w:val="Xl36"/>
        <w:pBdr>
          <w:left w:val="nil"/>
        </w:pBdr>
        <w:spacing w:before="0" w:after="0"/>
        <w:jc w:val="center"/>
        <w:rPr>
          <w:lang w:val="sr-Latn-RS" w:bidi="zxx"/>
        </w:rPr>
      </w:pPr>
      <w:r>
        <w:rPr>
          <w:lang w:val="sr-Latn-R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глава 5.04- Установе у култури, програм 13- Развој културе и информисања, укупан износ средстава од  83.723.190 динара, од чега су средства из буџета  81.420.190 динара, а средства буџетских корисника из осталих извора 2.303.000 динара, расподељује се установама у култури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rPr/>
      </w:pPr>
      <w:r>
        <w:rPr/>
        <w:tab/>
        <w:tab/>
      </w:r>
    </w:p>
    <w:tbl>
      <w:tblPr>
        <w:tblW w:w="1450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1140"/>
        <w:gridCol w:w="640"/>
        <w:gridCol w:w="500"/>
        <w:gridCol w:w="680"/>
        <w:gridCol w:w="6520"/>
        <w:gridCol w:w="1420"/>
        <w:gridCol w:w="1141"/>
        <w:gridCol w:w="1220"/>
      </w:tblGrid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Разде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Гла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-ска Класиф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ј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озициј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Економ. Класиф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Опи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буџ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Средства из осталих изво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НАРОДНА БИБЛИОТЕ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937,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,937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43,3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443,3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95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20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15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5,205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Јачање културне продукције и уметничког стваралаш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3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2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,3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3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,31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Народну библиотеку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3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7,530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9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Народну библиотеку 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7,530,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99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8,523,4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ЗАВИЧАЈНИ МУЗЕЈ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25,7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,225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74,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974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06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,11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5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,6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9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632,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5,9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ематеријална имов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3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Завичајни  музеј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132,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26,442,2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5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ДОМ 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ПРОГРАМ 13 - РАЗВОЈ КУЛТУРЕ И ИНФОРМИС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201-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Функционисање локалних установа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sr-Latn-RS" w:eastAsia="sr-Latn-RS"/>
              </w:rPr>
              <w:t>Услуге култу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46,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246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70,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170,2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кнаде у нату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1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тални трошков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8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9,9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рошкови путовањ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Услуге по угово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5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,8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Специјализоване усл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0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2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6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Текуће поправке и одржавањ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5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,3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териј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8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48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Машине и опр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5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Залихе робе за даљу продај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функцију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Функција 820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,757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програмску активност 1201-0001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,757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Извори финансирања за   Дом  култур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sz w:val="22"/>
                <w:szCs w:val="22"/>
                <w:lang w:val="sr-Latn-RS" w:eastAsia="sr-Latn-RS"/>
              </w:rPr>
              <w:t>Сопствени приходи буџетских корис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Свега за  Дом културе 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7,757,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1,0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sr-Latn-RS" w:eastAsia="sr-Latn-RS"/>
              </w:rPr>
              <w:t>38,757,52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/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9- Основно образовање, програмска активност  2003-0001-Реализација делатности основног образовања,  функција 912, економска класификација  4631-текући трансфери осталим нивоима власти,  укупан износ средстава од 51.515.000 расподељује се установама основно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имитрије Тодоровић Каплар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3.3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Вук Караџ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3.49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„Дубрава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3.645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МШ  „Предраг Милошевић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5.4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ОШ  „Младост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5.680.000</w:t>
            </w:r>
          </w:p>
        </w:tc>
      </w:tr>
    </w:tbl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У  Посебном делу Одлуке о буџету, у члану 8., у Разделу 5,  програм 10-  Средње образовање, програмска активност  2004-0001-Реализација делатности средњег образовања,  функција 920, економска класификација  4631-текући трансфери осталим нивоима власти,  укупан износ средстава од 19.250.000 расподељује се установама средњег образовања  на следећи начин:</w:t>
      </w:r>
    </w:p>
    <w:p>
      <w:pPr>
        <w:pStyle w:val="Xl36"/>
        <w:pBdr>
          <w:left w:val="nil"/>
        </w:pBdr>
        <w:spacing w:before="0" w:after="0"/>
        <w:ind w:left="1418" w:firstLine="1069"/>
        <w:rPr>
          <w:rFonts w:ascii="Arial" w:hAnsi="Arial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sr-CS" w:bidi="zxx"/>
        </w:rPr>
      </w:pPr>
      <w:r>
        <w:rPr>
          <w:rFonts w:cs="Arial" w:ascii="Arial" w:hAnsi="Arial"/>
          <w:b/>
          <w:sz w:val="22"/>
          <w:szCs w:val="22"/>
          <w:lang w:val="sr-CS" w:bidi="zxx"/>
        </w:rPr>
      </w:r>
    </w:p>
    <w:tbl>
      <w:tblPr>
        <w:tblW w:w="747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Књажевачка  гимна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 w:bidi="zxx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8.000.0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Техничка 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pBdr>
                <w:left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bidi="zxx"/>
              </w:rPr>
              <w:t>11.250.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bidi="zxx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ИЗВРШАВАЊЕ БУЏЕТА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 xml:space="preserve"> 12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извршавање ове Одлуке одговоран је председник општине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за извршење буџета је председник општин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Наредбодавац директних и индиректних корисника буџетских средстава је руководилац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</w:t>
      </w:r>
      <w:r>
        <w:rPr>
          <w:rFonts w:cs="Arial" w:ascii="Arial" w:hAnsi="Arial"/>
          <w:color w:val="000000"/>
          <w:sz w:val="20"/>
          <w:szCs w:val="20"/>
          <w:lang w:val="sr-CS"/>
        </w:rPr>
        <w:t>ет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законито и наменско коришћење средстава распоређених овом Одлуком, поред функционера , односно руководиоца директних и индиректних корисника буџетских средстава, одговоран је руководилац одељења за буџет, финансије и утврђивање и наплату локалних јавних приход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року од петнаест дана по подношењу извештаја из става 1. овог члана, општинско веће усваја и доставља извештај Скупштини општин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ње о употреби текуће буџетске резерве и сталне буџетске резерве на предлог локалног органа управе надлежног за финансије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>Одлуку о отварању буџетског фонда у складу са чланом 64. Закона о буџетском систему доноси општинско већ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лашћује се председник општине да, у складу са чланом 27ж Закона о буџетском систему, може поднети захтев Министа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0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 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1.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авезе које преузимају директни и индиректни корисници буџетских средстава морају одговарати апропијацији која им је за ту намену овом Одлуком одобрена и пренет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</w:t>
      </w:r>
      <w:r>
        <w:rPr>
          <w:rFonts w:cs="Arial" w:ascii="Arial" w:hAnsi="Arial"/>
          <w:sz w:val="20"/>
          <w:szCs w:val="20"/>
          <w:lang w:val="sr-RS"/>
        </w:rPr>
        <w:t>чија реализација</w:t>
      </w:r>
      <w:r>
        <w:rPr>
          <w:rFonts w:cs="Arial" w:ascii="Arial" w:hAnsi="Arial"/>
          <w:color w:val="000000"/>
          <w:sz w:val="20"/>
          <w:szCs w:val="20"/>
        </w:rPr>
        <w:t xml:space="preserve">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>. ове одлук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су обавезни да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е покретања поступка јавне набавке за преузимање обавеза по уговору за капиталне пројекте</w:t>
      </w:r>
      <w:r>
        <w:rPr>
          <w:rFonts w:cs="Arial" w:ascii="Arial" w:hAnsi="Arial"/>
          <w:color w:val="000000"/>
          <w:sz w:val="20"/>
          <w:szCs w:val="20"/>
          <w:lang w:val="sr-R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баве сагласност органа надлежног за финансије 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авезе преузете 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color w:val="000000"/>
          <w:sz w:val="20"/>
          <w:szCs w:val="20"/>
        </w:rPr>
        <w:t>. години у складу са одобреним апропријацијама у тој години, а не извршене у току 20</w:t>
      </w:r>
      <w:r>
        <w:rPr>
          <w:rFonts w:cs="Arial" w:ascii="Arial" w:hAnsi="Arial"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color w:val="000000"/>
          <w:sz w:val="20"/>
          <w:szCs w:val="20"/>
        </w:rPr>
        <w:t>. године, преносе се у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у и имају статус преузетих обавеза и извршавају се на терет апропријација одобрених овом одлуком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узете обавезе чији је износ већи од износа средстава предвиђених </w:t>
      </w:r>
      <w:r>
        <w:rPr>
          <w:rFonts w:cs="Arial" w:ascii="Arial" w:hAnsi="Arial"/>
          <w:sz w:val="20"/>
          <w:szCs w:val="20"/>
          <w:lang w:val="sr-RS"/>
        </w:rPr>
        <w:t>овом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луком или су у супротности са Законом о буџетском систему или другим прописом, не могу се извршавати на тере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4</w:t>
      </w:r>
    </w:p>
    <w:p>
      <w:pPr>
        <w:pStyle w:val="Normal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Web"/>
        <w:spacing w:before="100" w:after="0"/>
        <w:jc w:val="both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бавком мале вредности,  сматра се набавка чија је вредност дефинисана </w:t>
      </w:r>
      <w:r>
        <w:rPr>
          <w:rFonts w:cs="Arial" w:ascii="Arial" w:hAnsi="Arial"/>
          <w:color w:val="000000"/>
          <w:sz w:val="20"/>
          <w:szCs w:val="20"/>
          <w:lang w:val="sr-CS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аконом </w:t>
      </w:r>
      <w:r>
        <w:rPr>
          <w:rFonts w:cs="Arial" w:ascii="Arial" w:hAnsi="Arial"/>
          <w:color w:val="000000"/>
          <w:sz w:val="20"/>
          <w:szCs w:val="20"/>
          <w:lang w:val="sr-CS"/>
        </w:rPr>
        <w:t>о јавним набавкама („Сл.гласник РС“, број 91/2019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</w:t>
      </w:r>
      <w:r>
        <w:rPr>
          <w:rFonts w:cs="Arial" w:ascii="Arial" w:hAnsi="Arial"/>
          <w:color w:val="000000"/>
          <w:sz w:val="20"/>
          <w:szCs w:val="20"/>
          <w:lang w:val="sr-CS"/>
        </w:rPr>
        <w:t>ћ</w:t>
      </w:r>
      <w:r>
        <w:rPr>
          <w:rFonts w:cs="Arial" w:ascii="Arial" w:hAnsi="Arial"/>
          <w:color w:val="000000"/>
          <w:sz w:val="20"/>
          <w:szCs w:val="20"/>
        </w:rPr>
        <w:t>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ритет у извршавању расхода за робе и услуге корисника буџетских средстава имају расходи за сталне трошкове, трошкови текућих поправки и одржавања и материјал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олико корисници средстава буџета јединица локалне самоуправе у извршавању расхода и издатака поступе супротно одредбама ст.1. и 2. овог члана, министар надлежан за послове финансија привремено ће обуставити пренос трансферних средстава из буџета Републике Срби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Уз захтев, корисници су дужни да доставе комплетну документацију за плаћање (копије)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овчана средства на консолидованом рачуну трезора могу се инвестирати у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 не може, без претходне сагласности председника општине, засновати радни однос са новим лицима до краја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е, ук</w:t>
      </w:r>
      <w:r>
        <w:rPr>
          <w:rFonts w:cs="Arial" w:ascii="Arial" w:hAnsi="Arial"/>
          <w:color w:val="000000"/>
          <w:sz w:val="20"/>
          <w:szCs w:val="20"/>
          <w:lang w:val="sr-RS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.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0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иректни и индиректни корисници буџетских средстава у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донети одлуку о задуживању у складу са одредбама члана 35. Закона о јавном дугу (“Службени гласник РС”, број 61/2005,107/2009, 78/2011</w:t>
      </w:r>
      <w:r>
        <w:rPr>
          <w:rFonts w:cs="Arial" w:ascii="Arial" w:hAnsi="Arial"/>
          <w:color w:val="000000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68/2015</w:t>
      </w:r>
      <w:r>
        <w:rPr>
          <w:rFonts w:cs="Arial" w:ascii="Arial" w:hAnsi="Arial"/>
          <w:color w:val="000000"/>
          <w:sz w:val="20"/>
          <w:szCs w:val="20"/>
          <w:lang w:val="sr-CS"/>
        </w:rPr>
        <w:t>, 95/2018, 91/2019 и 149/2020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ци буџетских средстава пренеће на рачун извршења буџета општине до 31. децембра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е, средства која нису утрошена за финансирање расхода у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и, која су тим корисницима пренета у складу са Одлуком о буџету општине Књажевац за 20</w:t>
      </w:r>
      <w:r>
        <w:rPr>
          <w:rFonts w:cs="Arial" w:ascii="Arial" w:hAnsi="Arial"/>
          <w:color w:val="000000"/>
          <w:sz w:val="20"/>
          <w:szCs w:val="20"/>
          <w:lang w:val="sr-CS"/>
        </w:rPr>
        <w:t>23</w:t>
      </w:r>
      <w:r>
        <w:rPr>
          <w:rFonts w:cs="Arial" w:ascii="Arial" w:hAnsi="Arial"/>
          <w:color w:val="000000"/>
          <w:sz w:val="20"/>
          <w:szCs w:val="20"/>
        </w:rPr>
        <w:t>. годину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зетно, у случају да се буџету општине Књажевац из другог буџета (Републике, покрајине, друге општине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авање расхода по том основу, у складу са чланом 5. Закона о буџетском систему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да се у току године обим пословања или овлашћења директног , односно његовог индиректног корисника буџетских средстава промени, износ апропријација издвојених за активности тог корисника повећаће се, односно смањити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промени апропријација из предходног става овог члана доноси општинско веће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иректни корисник буџетских средстава, уз одобрење локалног органа управе надлежног за финансије, може извршити преусмеравање апропријација одобрених на име одређеног расхода и издатака у износу </w:t>
      </w:r>
      <w:r>
        <w:rPr>
          <w:rFonts w:cs="Arial" w:ascii="Arial" w:hAnsi="Arial"/>
          <w:sz w:val="20"/>
          <w:szCs w:val="20"/>
        </w:rPr>
        <w:t xml:space="preserve">до </w:t>
      </w:r>
      <w:r>
        <w:rPr>
          <w:rFonts w:cs="Arial" w:ascii="Arial" w:hAnsi="Arial"/>
          <w:sz w:val="20"/>
          <w:szCs w:val="20"/>
          <w:lang w:val="sr-RS"/>
        </w:rPr>
        <w:t>1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вредности апропријације за расход и издатак чији се износ умањује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лан 3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spacing w:before="100" w:after="0"/>
        <w:ind w:left="-12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Скупштина општине доноси одлуку о задуживању код домаћих и иностраних поверилаца ради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инансирања капиталних инвестиционих расхода, а у складу са чланом 33. до 38. Закона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случају недовољног прилива средстава буџета, за редовно измиривање обавеза буџет може користити краткорочне позајмице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луку о коришћењу позајмица доноси скупштина општине, а у складу са Законом о јавном дугу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ет буџета не могу се издавати гаранције.</w:t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6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који су погрешно уплаћени, или уплаћени у већем износу од прописаних, враћају се на терет погрешно или више уплаћених прихода, ако посебним прописима није другачије одређено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и из става 1. овог члана, враћају се у износима у којима су уплаћени у корист буџет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 буџетској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и неће се вршити обрачун и исплата божићних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годишњих и других врста накнада и бонуса предвиђених посебним и појединачним колективним уговорима, за директне и индиректне кориснике  средстава буџета, осим јубиларних награда за запослене које су то право стекли у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и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лан 3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исник буџетских средстава, који одређени расход и издатак извршава из других извора прихода и примања, који нису општи приход буџета ( извор 01-приходи из буџета)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тако што ће предложити умањење обавеза,односно продужење уговорног рока за плаћање или отказати уговор.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sz w:val="20"/>
          <w:szCs w:val="20"/>
          <w:lang w:val="sr-CS"/>
        </w:rPr>
        <w:t>40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Јавна предузећа и други облици организовања чији је оснивач општина Књажевац, дужни су да најкасније до 30. новембра текуће буџетске године део од најмање 50% добити, односно вишка прихода над расходима, по завршном рачуну за 20</w:t>
      </w:r>
      <w:r>
        <w:rPr>
          <w:rFonts w:cs="Arial" w:ascii="Arial" w:hAnsi="Arial"/>
          <w:bCs/>
          <w:sz w:val="20"/>
          <w:szCs w:val="20"/>
          <w:lang w:val="sr-CS"/>
        </w:rPr>
        <w:t>22</w:t>
      </w:r>
      <w:r>
        <w:rPr>
          <w:rFonts w:cs="Arial" w:ascii="Arial" w:hAnsi="Arial"/>
          <w:bCs/>
          <w:sz w:val="20"/>
          <w:szCs w:val="20"/>
          <w:lang w:val="sr-RS"/>
        </w:rPr>
        <w:t>. годину уплате у буџет општине Књажевац.</w:t>
      </w:r>
      <w:r>
        <w:rPr>
          <w:rFonts w:cs="Arial" w:ascii="Arial" w:hAnsi="Arial"/>
          <w:bCs/>
          <w:color w:val="FF0000"/>
          <w:sz w:val="20"/>
          <w:szCs w:val="20"/>
          <w:lang w:val="sr-RS"/>
        </w:rPr>
        <w:t xml:space="preserve"> 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џетски корисници су дужни, да на захтев надлежног одељења тј. службе директног корисника, ставе на увид документацију о њиховом финансирању, као и да достављају извештаје о остварењу прихода и извршењу расхода у одређеном периоду (најмање тромесечно), укључујући и приходе које остваре обављањем услуга.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0"/>
          <w:sz w:val="20"/>
          <w:szCs w:val="20"/>
        </w:rPr>
        <w:t>За све што није регулисано овом одлуком примењиваће се одредбе Закона о буџету Републике Србије за 20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</w:rPr>
        <w:t>. годину и остали позитивни законски прописи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 ПРЕЛАЗНЕ И ЗАВРШНЕ ОДРЕДБЕ</w:t>
      </w:r>
    </w:p>
    <w:p>
      <w:pPr>
        <w:pStyle w:val="NormalWeb"/>
        <w:spacing w:before="100" w:after="0"/>
        <w:ind w:firstLine="94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лан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у одлук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бјавити у службеном гласилу општине Књажевац, интернет страници Општине и </w:t>
      </w:r>
      <w:r>
        <w:rPr>
          <w:rFonts w:cs="Arial" w:ascii="Arial" w:hAnsi="Arial"/>
          <w:color w:val="000000"/>
          <w:sz w:val="20"/>
          <w:szCs w:val="20"/>
        </w:rPr>
        <w:t xml:space="preserve"> доставити Министарств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20"/>
          <w:szCs w:val="20"/>
        </w:rPr>
        <w:t xml:space="preserve"> финансија.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Web"/>
        <w:spacing w:before="100" w:after="0"/>
        <w:jc w:val="center"/>
        <w:rPr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ан 4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4.</w:t>
      </w:r>
    </w:p>
    <w:p>
      <w:pPr>
        <w:pStyle w:val="NormalWeb"/>
        <w:spacing w:before="100" w:after="0"/>
        <w:rPr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Ова Одлука ступа на снагу осмог 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20"/>
          <w:szCs w:val="20"/>
          <w:lang w:val="sr-CS"/>
        </w:rPr>
        <w:t>, а примењиваће се од 01.јануара 20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2</w:t>
      </w:r>
      <w:r>
        <w:rPr>
          <w:rFonts w:cs="Arial" w:ascii="Arial" w:hAnsi="Arial"/>
          <w:color w:val="000000"/>
          <w:sz w:val="20"/>
          <w:szCs w:val="20"/>
          <w:lang w:val="sr-RS"/>
        </w:rPr>
        <w:t>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.</w:t>
      </w:r>
    </w:p>
    <w:p>
      <w:pPr>
        <w:pStyle w:val="NormalWeb"/>
        <w:spacing w:before="10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Број: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 400-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495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01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тум: 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СЕДНИК СО,</w:t>
      </w:r>
    </w:p>
    <w:p>
      <w:pPr>
        <w:pStyle w:val="Normal"/>
        <w:ind w:left="5672" w:firstLine="709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val="sr-CS" w:bidi="zxx"/>
        </w:rPr>
      </w:pPr>
      <w:r>
        <w:rPr>
          <w:rFonts w:eastAsia="Times New Roman" w:cs="Arial" w:ascii="Arial" w:hAnsi="Arial"/>
          <w:sz w:val="20"/>
          <w:szCs w:val="20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Italic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6:00Z</dcterms:created>
  <dc:creator>lljiljana</dc:creator>
  <dc:description/>
  <cp:keywords/>
  <dc:language>en-US</dc:language>
  <cp:lastModifiedBy>Dragana Marinković</cp:lastModifiedBy>
  <cp:lastPrinted>2022-12-12T16:00:00Z</cp:lastPrinted>
  <dcterms:modified xsi:type="dcterms:W3CDTF">2022-12-20T11:49:00Z</dcterms:modified>
  <cp:revision>64</cp:revision>
  <dc:subject/>
  <dc:title/>
</cp:coreProperties>
</file>